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lang w:val="en-GB" w:eastAsia="en-US"/>
        </w:rPr>
        <w:object w:dxaOrig="3780" w:dyaOrig="3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0pt;width:57pt;height: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9890716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KAKONHAT POURASHAVA 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eastAsia="Arial" w:cs="Arial" w:ascii="Arial" w:hAnsi="Arial"/>
          <w:iCs/>
          <w:sz w:val="18"/>
          <w:szCs w:val="18"/>
          <w:lang w:val="en-GB"/>
        </w:rPr>
        <w:t xml:space="preserve"> </w:t>
      </w:r>
      <w:r>
        <w:rPr>
          <w:rFonts w:cs="Arial" w:ascii="Arial" w:hAnsi="Arial"/>
          <w:iCs/>
          <w:sz w:val="18"/>
          <w:szCs w:val="18"/>
          <w:lang w:val="en-GB"/>
        </w:rPr>
        <w:t>GODAGARI, DIST:RAJSHAHI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Phone : 07234-51052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GB" w:eastAsia="en-US"/>
        </w:rPr>
      </w:pPr>
      <w:r>
        <w:rPr>
          <w:rFonts w:cs="Arial" w:ascii="Arial" w:hAnsi="Arial"/>
          <w:iCs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265</wp:posOffset>
                </wp:positionH>
                <wp:positionV relativeFrom="paragraph">
                  <wp:posOffset>60325</wp:posOffset>
                </wp:positionV>
                <wp:extent cx="806386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4.75pt" to="557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</w:rPr>
        <w:t>Memo No : Ka:/Pau:/UGIIP-II-10/2010-2011/28</w:t>
      </w:r>
      <w:r>
        <w:rPr>
          <w:rFonts w:cs="Arial" w:ascii="Arial" w:hAnsi="Arial"/>
          <w:color w:val="FF0000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</w:rPr>
        <w:t>Dated : 24/02/2013</w:t>
      </w:r>
    </w:p>
    <w:p>
      <w:pPr>
        <w:pStyle w:val="Normal"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4"/>
          <w:u w:val="single"/>
        </w:rPr>
      </w:pPr>
      <w:r>
        <w:rPr>
          <w:rFonts w:cs="Arial" w:ascii="Arial" w:hAnsi="Arial"/>
          <w:b/>
          <w:sz w:val="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Invitation for Tender (Work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ender No 03/2012-2013</w:t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500"/>
        <w:gridCol w:w="1476"/>
        <w:gridCol w:w="99"/>
        <w:gridCol w:w="45"/>
        <w:gridCol w:w="540"/>
        <w:gridCol w:w="540"/>
        <w:gridCol w:w="294"/>
        <w:gridCol w:w="246"/>
        <w:gridCol w:w="14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y/Division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Government Rural Development and Cooperatives/ Local Government Divis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cy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konhat Pourashava, Godagari, Rajshahi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ing Entity Name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or, Kakonhat Pourashava, Godagari, Rajshah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ing Entity Code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used at pres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ing Entity District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jshahi                                   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itation for 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nder of 01 nos sub-project Road Work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itation Ref No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lang w:val="pl-PL"/>
              </w:rPr>
              <w:t>Ka:/Pau:/UGIIP-II-10/2010-2011/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lang w:val="pl-PL"/>
              </w:rPr>
              <w:t>24/02/2013</w:t>
            </w:r>
          </w:p>
        </w:tc>
      </w:tr>
      <w:tr>
        <w:trPr/>
        <w:tc>
          <w:tcPr>
            <w:tcW w:w="10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ey Inform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 Method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ational Open Tendering Method</w:t>
            </w:r>
          </w:p>
        </w:tc>
      </w:tr>
      <w:tr>
        <w:trPr/>
        <w:tc>
          <w:tcPr>
            <w:tcW w:w="10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nding Inform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get and Source of Funds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OB &amp; ADB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velopment Partners 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n Development Bank (ADB)</w:t>
            </w:r>
          </w:p>
        </w:tc>
      </w:tr>
      <w:tr>
        <w:trPr/>
        <w:tc>
          <w:tcPr>
            <w:tcW w:w="10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ticular Inform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ject / Programme Code 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462-BAN (SF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/ Programme Name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cond Urban Governance and Infrastructure Improvement (Sector) Project (UGIIP-II)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der Sub-Project No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GIIP-II-3/KAKON/UT/01/20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der Sub-Project Name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 described  in Sl. No 2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nder Publication Date 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der Last Selling Date and Ti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/03/201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to 5.00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der Closing Date and Ti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/03/201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00 (Noo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&amp; Address of the office(s)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me                                                                                    Addres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Selling Tender Document (Principal) 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Assistant Engineer, Kakonhat Paurashava, Dist:Rajshahi.</w:t>
            </w:r>
          </w:p>
        </w:tc>
      </w:tr>
      <w:tr>
        <w:trPr>
          <w:trHeight w:val="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elling Tender Document (Others)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  <w:tab w:val="left" w:pos="432" w:leader="none"/>
              </w:tabs>
              <w:ind w:left="3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 Deputy Commissioner, Rajshahi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3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) Superintendent of Police, Dist:Rajshahi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/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c)  Executive Engineer, L.G.E.D, Rajshahi.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laces of Receiving Tender Document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he Assistant Engineer, Kakonhat Paurashava,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ist:Rajshahi. 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lace of Opening Tender Document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he Assistant Engineer, Kakonhat Paurashava, Dist:Rajshahi. </w:t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me of Opening Tender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me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/03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00 PM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 Tender Meeting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e and Pl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me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1/03/2013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urashava Conference Ro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00 A.M.</w:t>
            </w:r>
          </w:p>
        </w:tc>
      </w:tr>
      <w:tr>
        <w:trPr>
          <w:trHeight w:val="251" w:hRule="atLeast"/>
        </w:trPr>
        <w:tc>
          <w:tcPr>
            <w:tcW w:w="10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6"/>
                <w:szCs w:val="18"/>
              </w:rPr>
            </w:pPr>
            <w:r>
              <w:rPr>
                <w:rFonts w:cs="Arial" w:ascii="Arial" w:hAnsi="Arial"/>
                <w:b/>
                <w:bCs/>
                <w:sz w:val="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formation for Tenderer 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ility of Tenderer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satisfactory completion of at least one work of similar nature and complexity in the last Three(3) years as prime contractor in ADB member countries.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 of works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tated in the Sl. No 26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 of Physical Services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/Rehabilitation &amp; maintenance of road work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ce of Tender Document (Tk)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tated in the Sl. No 26</w:t>
            </w:r>
          </w:p>
        </w:tc>
      </w:tr>
      <w:tr>
        <w:trPr>
          <w:trHeight w:val="12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-project 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of Lot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rice of Tender Document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der Security Amount (Tk) In favour of Mayor, Kakonhat Pourashava, Rajshahi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ion Time in Days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GIIP-II-3/KAKON/UT/01/201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a) Development of earthen road by B.C start from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Mission  more Mariapara to Jowai B.C road via Mr.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Alamgir's  house at Sursunipara with 1 no. cross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drain at chainage 590m and palisading work at ch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575m under kakonhat pourashava. Chainage :- 0.0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 </w:t>
            </w:r>
            <w:r>
              <w:rPr/>
              <w:t>m to 1656.00 m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b)Development of Earthen road by B.C start from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Sherapara Moulovipara more of kakonhat Godagari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road to Mr. shaiful's house with 2 nos  cross drain at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chainage 04m and 254m under kakonhat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>pourashava. Chainage :- 0.00m to 560.00m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c)Development of Earthen road by B.C start from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joykrishtopur more toMr. Haren's house at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adhibashipara with 1 no. cross drain at chainage 122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under kakonhat pourashava. Chainage :- 0.00 m to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>581.00 m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d)Development of Earthen road by B.C start from  Mr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Mojammel's house at panchgachia village to Mr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Akbor's house with 2 nos. cross drain at chainage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102m and 283m and  palisading work at ch. 096m &amp;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268m under kakonhat pourashava. Chainage :- 0.0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to 493.00m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e)Development of Earthen road by B.C start from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Mohadevpur more to Tilahari more via  Muralipur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village with 2 nos. cross drain at chainage 409m and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1149m &amp; palisading work at ch. 646m under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kakonhat pourashava. Chainage :- 0.00 to 1542.00m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f)Development of Earthen road by B.C start from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Baidapara more of Rajshahi Kakonhat highway  to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adhibashipara B.C. road with 1 no. cross drain at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chainage 300m and palisading work at ch. 301m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under kakonhat pourashava. Chainage:- 0.00 to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525.00m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5000.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k. 7,80,000.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aka Seven lac eighty thousand Only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>
          <w:trHeight w:val="107" w:hRule="atLeast"/>
        </w:trPr>
        <w:tc>
          <w:tcPr>
            <w:tcW w:w="10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curing Entity Details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der Validity Period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Days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fficial Inviting Tender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.Noman Parve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ation of Official Inviting Tender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ssistant Engine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Official Inviting Tender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Engineer, Kakonhat Pourashava, Godagari, Rajshahi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details of Official Inviting Tende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No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o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34-51052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34-5105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ocuring Entity reserves the right to reject all Tenders or annul the Tender proceedings.</w:t>
            </w:r>
          </w:p>
        </w:tc>
      </w:tr>
    </w:tbl>
    <w:p>
      <w:pPr>
        <w:pStyle w:val="Normal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d. Noman Parvez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ant Engine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konhat Paurashava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Godagari, Rajshahi.</w:t>
      </w:r>
    </w:p>
    <w:p>
      <w:pPr>
        <w:pStyle w:val="Normal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>Memo No : Ka:/Pau:/UGIIP-II-10/2010-2011/28</w:t>
      </w:r>
      <w:r>
        <w:rPr>
          <w:rFonts w:cs="Arial" w:ascii="Arial" w:hAnsi="Arial"/>
          <w:color w:val="FF0000"/>
          <w:lang w:val="pl-PL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lang w:val="pl-PL"/>
        </w:rPr>
        <w:t>Dated : 24/02/2013</w:t>
      </w:r>
    </w:p>
    <w:p>
      <w:pPr>
        <w:pStyle w:val="Normal"/>
        <w:rPr>
          <w:rFonts w:ascii="Arial" w:hAnsi="Arial" w:cs="Arial"/>
          <w:b/>
          <w:b/>
          <w:color w:val="FF0000"/>
          <w:sz w:val="4"/>
          <w:lang w:val="pl-PL"/>
        </w:rPr>
      </w:pPr>
      <w:r>
        <w:rPr>
          <w:rFonts w:cs="Arial" w:ascii="Arial" w:hAnsi="Arial"/>
          <w:b/>
          <w:color w:val="FF0000"/>
          <w:sz w:val="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C.C</w:t>
      </w:r>
    </w:p>
    <w:p>
      <w:pPr>
        <w:pStyle w:val="Normal"/>
        <w:rPr>
          <w:b/>
          <w:b/>
          <w:sz w:val="2"/>
          <w:lang w:val="pl-PL"/>
        </w:rPr>
      </w:pPr>
      <w:r>
        <w:rPr>
          <w:b/>
          <w:sz w:val="2"/>
          <w:lang w:val="pl-PL"/>
        </w:rPr>
      </w:r>
    </w:p>
    <w:p>
      <w:pPr>
        <w:pStyle w:val="Normal"/>
        <w:rPr/>
      </w:pPr>
      <w:r>
        <w:rPr/>
        <w:t xml:space="preserve">1. DG, CPTU, IMED, He is requested to Publish the Tender Notice in the CPTU website </w:t>
      </w:r>
    </w:p>
    <w:p>
      <w:pPr>
        <w:pStyle w:val="Normal"/>
        <w:rPr/>
      </w:pPr>
      <w:r>
        <w:rPr/>
        <w:t>2. Superintending Engineer,(Urban Management) RDECBhaban, LGED, Dhaka-1207.</w:t>
      </w:r>
    </w:p>
    <w:p>
      <w:pPr>
        <w:pStyle w:val="Normal"/>
        <w:rPr/>
      </w:pPr>
      <w:r>
        <w:rPr/>
        <w:t>3. Superintending Engineer, LGED. Rajshahi Region.</w:t>
      </w:r>
    </w:p>
    <w:p>
      <w:pPr>
        <w:pStyle w:val="Normal"/>
        <w:rPr/>
      </w:pPr>
      <w:r>
        <w:rPr/>
        <w:t>4.</w:t>
      </w:r>
      <w:r>
        <w:rPr>
          <w:b/>
        </w:rPr>
        <w:t xml:space="preserve"> </w:t>
      </w:r>
      <w:r>
        <w:rPr/>
        <w:t>Project Director, UGIIP-II, Level-12, LGED Bhaban, Agargaon,Sher-e-Bangla Nagar, Dhaka-1207.</w:t>
      </w:r>
    </w:p>
    <w:p>
      <w:pPr>
        <w:pStyle w:val="Normal"/>
        <w:rPr/>
      </w:pPr>
      <w:r>
        <w:rPr/>
        <w:t>5. The Deputy Commissioner, Rajshahi.</w:t>
      </w:r>
    </w:p>
    <w:p>
      <w:pPr>
        <w:pStyle w:val="Normal"/>
        <w:rPr/>
      </w:pPr>
      <w:r>
        <w:rPr/>
        <w:t>6. The Mayor, Kakonhat  Paurashava, Godagari, Rajshahi.</w:t>
      </w:r>
    </w:p>
    <w:p>
      <w:pPr>
        <w:pStyle w:val="Normal"/>
        <w:rPr/>
      </w:pPr>
      <w:r>
        <w:rPr/>
        <w:t>7. The Superintendent of Police, Rajshahi.</w:t>
      </w:r>
    </w:p>
    <w:p>
      <w:pPr>
        <w:pStyle w:val="Normal"/>
        <w:rPr/>
      </w:pPr>
      <w:r>
        <w:rPr/>
        <w:t xml:space="preserve">8. The  Executive Engineer, L.G.E.D./R&amp;H/WDB, Rajshahi. </w:t>
      </w:r>
    </w:p>
    <w:p>
      <w:pPr>
        <w:pStyle w:val="Normal"/>
        <w:rPr/>
      </w:pPr>
      <w:r>
        <w:rPr/>
        <w:t>9. The Team Leader, MDS Consultants, UGIIP-II, Level-12, LGED Bhaban, Agargaon,Sher-e-Bangla Nagar, Dhaka-1207.</w:t>
      </w:r>
    </w:p>
    <w:p>
      <w:pPr>
        <w:pStyle w:val="Normal"/>
        <w:rPr/>
      </w:pPr>
      <w:r>
        <w:rPr/>
        <w:t xml:space="preserve">10 Notice Board, UGIIP-II, Level-12, LGED Bhaban, Agargaon,Sher-e-Bangla Nagar, Dhaka-1207.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11. Notice Board.                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d. Noman Parvez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ant Engine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konhat Paurashav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dagari, Rajshah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sectPr>
      <w:type w:val="nextPage"/>
      <w:pgSz w:w="11906" w:h="16838"/>
      <w:pgMar w:left="864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38:00Z</dcterms:created>
  <dc:creator>User</dc:creator>
  <dc:description/>
  <cp:keywords/>
  <dc:language>en-US</dc:language>
  <cp:lastModifiedBy>kakon hat</cp:lastModifiedBy>
  <cp:lastPrinted>2013-03-10T11:38:00Z</cp:lastPrinted>
  <dcterms:modified xsi:type="dcterms:W3CDTF">2013-07-14T07:35:00Z</dcterms:modified>
  <cp:revision>109</cp:revision>
  <dc:subject/>
  <dc:title>“Heaven’s Light is our guide”</dc:title>
</cp:coreProperties>
</file>