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  <w:szCs w:val="36"/>
        </w:rPr>
      </w:pPr>
      <w:r>
        <w:object w:dxaOrig="378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-7.05pt;width:45.6pt;height:4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021594" r:id="rId2"/>
        </w:object>
      </w:r>
      <w:r>
        <w:rPr>
          <w:sz w:val="36"/>
          <w:szCs w:val="36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‡</w:t>
      </w:r>
      <w:r>
        <w:rPr>
          <w:rFonts w:cs="SutonnyMJ" w:ascii="SutonnyMJ" w:hAnsi="SutonnyMJ"/>
          <w:b/>
          <w:u w:val="single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20"/>
          <w:szCs w:val="28"/>
          <w:u w:val="single"/>
        </w:rPr>
      </w:pPr>
      <w:r>
        <w:rPr>
          <w:rFonts w:cs="SutonnyMJ" w:ascii="SutonnyMJ" w:hAnsi="SutonnyMJ"/>
          <w:b/>
          <w:sz w:val="20"/>
          <w:szCs w:val="28"/>
          <w:u w:val="single"/>
        </w:rPr>
      </w:r>
    </w:p>
    <w:p>
      <w:pPr>
        <w:pStyle w:val="Normal"/>
        <w:ind w:right="-511" w:hanging="486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¯§viK bs-46.43.8134.055.18.008.18-12</w:t>
        <w:tab/>
        <w:tab/>
        <w:tab/>
        <w:t xml:space="preserve">                 ZvwiLt-14/01/18 wLªt</w:t>
      </w:r>
    </w:p>
    <w:p>
      <w:pPr>
        <w:pStyle w:val="Normal"/>
        <w:ind w:hanging="486"/>
        <w:jc w:val="center"/>
        <w:rPr>
          <w:rFonts w:ascii="SutonnyEMJ" w:hAnsi="SutonnyEMJ" w:cs="SutonnyEMJ"/>
          <w:sz w:val="20"/>
          <w:szCs w:val="20"/>
          <w:u w:val="single"/>
        </w:rPr>
      </w:pPr>
      <w:r>
        <w:rPr>
          <w:rFonts w:cs="SutonnyEMJ" w:ascii="SutonnyEMJ" w:hAnsi="SutonnyEMJ"/>
          <w:sz w:val="20"/>
          <w:szCs w:val="20"/>
          <w:u w:val="single"/>
        </w:rPr>
      </w:r>
    </w:p>
    <w:p>
      <w:pPr>
        <w:pStyle w:val="Normal"/>
        <w:ind w:hanging="486"/>
        <w:jc w:val="center"/>
        <w:rPr>
          <w:rFonts w:ascii="SutonnyMJ" w:hAnsi="SutonnyMJ" w:cs="SutonnyMJ"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  <w:u w:val="single"/>
        </w:rPr>
        <w:t>ÒBRviv weÁwßÓ</w:t>
      </w:r>
    </w:p>
    <w:p>
      <w:pPr>
        <w:pStyle w:val="Normal"/>
        <w:ind w:hanging="486"/>
        <w:jc w:val="center"/>
        <w:rPr/>
      </w:pPr>
      <w:r>
        <w:rPr>
          <w:rFonts w:cs="SutonnyMJ" w:ascii="SutonnyMJ" w:hAnsi="SutonnyMJ"/>
          <w:sz w:val="32"/>
          <w:szCs w:val="32"/>
        </w:rPr>
        <w:t>(cÖ_g ch©vq)</w:t>
      </w:r>
    </w:p>
    <w:p>
      <w:pPr>
        <w:pStyle w:val="Normal"/>
        <w:ind w:hanging="486"/>
        <w:jc w:val="center"/>
        <w:rPr>
          <w:rFonts w:ascii="SutonnyEMJ" w:hAnsi="SutonnyEMJ" w:cs="SutonnyEMJ"/>
          <w:sz w:val="20"/>
          <w:szCs w:val="20"/>
        </w:rPr>
      </w:pPr>
      <w:r>
        <w:rPr>
          <w:rFonts w:cs="SutonnyEMJ" w:ascii="SutonnyEMJ" w:hAnsi="SutonnyEMJ"/>
          <w:sz w:val="20"/>
          <w:szCs w:val="20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KuvKbnvU †cŠimfvaxb KuvKbnvU evsjv 1425 mv‡ji Rb¨ evrmwiK BRviv †`Iqvi wbwg‡Ë evsjv‡`kx me©mvavi‡bi wbKU nB‡Z kxj †gvniK…Z wbÏ„ó di‡g `icÎ AvnŸvb Kiv hvB‡Z‡Q| `ic‡Îi we¯ÍvwiZ weeiY I Zdkxj wba©vwiZ Zvwi‡L Awdm PjvKvjxb mg‡q †cŠimfv Kvh©vj‡q Ges †Rjv cÖkvm‡Ki Kvh©vjq,ivRkvnxi Dc-cwiPvjK,¯’vbxq miKvi kvLv nB‡Z wba©vwiZ g~‡j¨ cvIqv hvB‡e Ges Dc‡iv³ `ßi mg~‡n wba©vwiZ ZvwiL I mg‡q MÖnY Kiv nB‡e Ges H w`bB †ejv 2.00(`yB) NwUKvi mgq Dcw¯’Z `i`vZvM‡Yi (hw` †Kn Dcw¯’Z _v‡Kb) m¤§y‡L †Lvjv nB‡e| `icÎ `vwL‡ji w`b †Kvb cÖKvi Zdkxj/wmwWDj weµq Kiv nB‡e bv| †h †Kvb `icÎ wKsev mKj `icÎ evwZj wKsev MÖnY Kwievi ¶gZv wbgœ ¯^v¶iKvix msi¶b K‡ib|</w:t>
      </w:r>
    </w:p>
    <w:p>
      <w:pPr>
        <w:pStyle w:val="Normal"/>
        <w:jc w:val="center"/>
        <w:rPr>
          <w:rFonts w:ascii="SutonnyEMJ" w:hAnsi="SutonnyEMJ" w:cs="SutonnyEMJ"/>
          <w:sz w:val="20"/>
          <w:szCs w:val="32"/>
        </w:rPr>
      </w:pPr>
      <w:r>
        <w:rPr>
          <w:rFonts w:cs="SutonnyEMJ" w:ascii="SutonnyEMJ" w:hAnsi="SutonnyEMJ"/>
          <w:sz w:val="20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4"/>
        <w:gridCol w:w="1637"/>
        <w:gridCol w:w="1701"/>
        <w:gridCol w:w="1701"/>
        <w:gridCol w:w="820"/>
        <w:gridCol w:w="1144"/>
        <w:gridCol w:w="1557"/>
      </w:tblGrid>
      <w:tr>
        <w:trPr>
          <w:trHeight w:val="6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µtb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nv‡Ui bvg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miKvix g~j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`icÎ weµq Gi †kl Zvw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`icÎ `vwL‡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wmwWD‡ji g~j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evqbvi UvKv (wewW/ wmwW/ †c-AW©vi AvKv‡i Rgv w`‡Z n‡e)</w:t>
            </w:r>
          </w:p>
        </w:tc>
      </w:tr>
      <w:tr>
        <w:trPr>
          <w:trHeight w:val="3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Zvw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gq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8</w:t>
            </w:r>
          </w:p>
        </w:tc>
      </w:tr>
      <w:tr>
        <w:trPr>
          <w:trHeight w:val="1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KuvKbnv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1,16,25,416/=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GK †KvwU ‡lvj j¶ cuwPk nvRvi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PvikZ †lvj  UvKv)gv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g evi 04/02/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q evi 25/02/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3q evi 18/03/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eastAsia="SutonnyMJ" w:cs="SutonnyMJ" w:ascii="SutonnyMJ" w:hAnsi="SutonnyMJ"/>
                <w:sz w:val="24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</w:rPr>
              <w:t>1gevi 05/02/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q evi 26/02/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3q evi 19/03/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`ycyi 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24,000/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`q`‡ii 30%| (25% BRviv gy‡j¨i mv‡_ mgš^q Kiv nB‡e Ges evwK 5% A_© RvgvbZ wnmv‡e iw¶Z _vwK‡e)</w:t>
            </w:r>
          </w:p>
        </w:tc>
      </w:tr>
    </w:tbl>
    <w:p>
      <w:pPr>
        <w:pStyle w:val="Normal"/>
        <w:tabs>
          <w:tab w:val="clear" w:pos="720"/>
          <w:tab w:val="center" w:pos="4946" w:leader="none"/>
        </w:tabs>
        <w:jc w:val="center"/>
        <w:rPr>
          <w:rFonts w:ascii="SutonnyEMJ" w:hAnsi="SutonnyEMJ" w:cs="SutonnyEMJ"/>
          <w:sz w:val="18"/>
          <w:szCs w:val="32"/>
        </w:rPr>
      </w:pPr>
      <w:r>
        <w:rPr>
          <w:rFonts w:cs="SutonnyEMJ" w:ascii="SutonnyEMJ" w:hAnsi="SutonnyEMJ"/>
          <w:sz w:val="18"/>
          <w:szCs w:val="32"/>
        </w:rPr>
      </w:r>
    </w:p>
    <w:p>
      <w:pPr>
        <w:pStyle w:val="Normal"/>
        <w:jc w:val="center"/>
        <w:rPr>
          <w:rFonts w:ascii="SutonnyEMJ" w:hAnsi="SutonnyEMJ" w:cs="SutonnyEMJ"/>
          <w:sz w:val="30"/>
          <w:szCs w:val="32"/>
          <w:u w:val="single"/>
        </w:rPr>
      </w:pPr>
      <w:r>
        <w:rPr>
          <w:rFonts w:cs="SutonnyEMJ" w:ascii="SutonnyEMJ" w:hAnsi="SutonnyEMJ"/>
          <w:sz w:val="30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2"/>
          <w:u w:val="single"/>
        </w:rPr>
      </w:pPr>
      <w:r>
        <w:rPr>
          <w:rFonts w:cs="SutonnyMJ" w:ascii="SutonnyMJ" w:hAnsi="SutonnyMJ"/>
          <w:sz w:val="30"/>
          <w:szCs w:val="32"/>
          <w:u w:val="single"/>
        </w:rPr>
        <w:t>t we‡kl kZ©vejx t</w:t>
      </w:r>
    </w:p>
    <w:p>
      <w:pPr>
        <w:pStyle w:val="Normal"/>
        <w:rPr>
          <w:rFonts w:ascii="SutonnyEMJ" w:hAnsi="SutonnyEMJ" w:cs="SutonnyEMJ"/>
          <w:sz w:val="16"/>
          <w:szCs w:val="32"/>
          <w:u w:val="single"/>
        </w:rPr>
      </w:pPr>
      <w:r>
        <w:rPr>
          <w:rFonts w:cs="SutonnyEMJ" w:ascii="SutonnyEMJ" w:hAnsi="SutonnyEMJ"/>
          <w:sz w:val="16"/>
          <w:szCs w:val="3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SutonnyMJ" w:ascii="SutonnyMJ" w:hAnsi="SutonnyMJ"/>
          <w:sz w:val="26"/>
          <w:szCs w:val="28"/>
        </w:rPr>
        <w:t>1| miKvix wb‡`©k †gvZv‡eK BRviv †¶‡Î U©vb Ifvi/weU g~‡j¨i Dci wbwe©‡k‡l 15% g~j¨ ms‡hvRb Ki Aek¨B K…ZKvh© BRviv`vi‡K cÖ`vb Kwi‡Z nB‡e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2| BRvivi w¯’iK…Z g~‡j¨i Dci 5% AvqKi cÖ`vb Kwi‡Z nB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45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3| Bnv e¨ZxZ miKvi KZ©„K BRviv g~‡j¨i Dci bZzb fv‡e †Kvb Ki Av‡ivc Kiv nB‡j Zvnv cÖ`vb eva¨Zvg~jK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4| `i`vZv‡K m`¨ †Zvjv cvk‡cvU© mvB‡Ri 2(`yB) Kwc mZ¨vwqZ Qwe `ic‡Îi mwnZ `vwLj Kwi‡Z nB‡e|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(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right="-331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                                             </w:t>
      </w:r>
      <w:r>
        <w:rPr/>
        <w:t>(</w:t>
      </w:r>
      <w:r>
        <w:rPr>
          <w:rFonts w:cs="SutonnyMJ" w:ascii="SutonnyMJ" w:hAnsi="SutonnyMJ"/>
        </w:rPr>
        <w:t>Pjgvb cvZv-1</w:t>
      </w:r>
      <w:r>
        <w:rPr/>
        <w:t>)</w:t>
      </w:r>
    </w:p>
    <w:p>
      <w:pPr>
        <w:pStyle w:val="Caption"/>
        <w:rPr>
          <w:sz w:val="30"/>
          <w:szCs w:val="36"/>
        </w:rPr>
      </w:pPr>
      <w:r>
        <w:rPr>
          <w:sz w:val="30"/>
          <w:szCs w:val="36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>‡</w:t>
      </w:r>
      <w:r>
        <w:rPr>
          <w:rFonts w:cs="SutonnyMJ" w:ascii="SutonnyMJ" w:hAnsi="SutonnyMJ"/>
          <w:sz w:val="26"/>
          <w:u w:val="single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</w:t>
      </w:r>
      <w:r>
        <w:rPr>
          <w:rFonts w:cs="SutonnyMJ" w:ascii="SutonnyMJ" w:hAnsi="SutonnyMJ"/>
          <w:sz w:val="26"/>
          <w:szCs w:val="28"/>
        </w:rPr>
        <w:t>¯§viK bs-</w:t>
      </w:r>
      <w:r>
        <w:rPr>
          <w:rFonts w:cs="SutonnyMJ" w:ascii="SutonnyMJ" w:hAnsi="SutonnyMJ"/>
          <w:szCs w:val="28"/>
        </w:rPr>
        <w:t>46.43.8134.055.18.008.18-12</w:t>
        <w:tab/>
      </w:r>
      <w:r>
        <w:rPr>
          <w:rFonts w:cs="SutonnyMJ" w:ascii="SutonnyMJ" w:hAnsi="SutonnyMJ"/>
          <w:sz w:val="26"/>
          <w:szCs w:val="28"/>
        </w:rPr>
        <w:tab/>
        <w:tab/>
        <w:tab/>
        <w:tab/>
        <w:t xml:space="preserve">   ZvwiLt-14/01/18wLªt</w:t>
      </w:r>
    </w:p>
    <w:p>
      <w:pPr>
        <w:pStyle w:val="Normal"/>
        <w:ind w:hanging="486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ab/>
        <w:t xml:space="preserve">Abywjwc m`q AeMwZi Rb¨ †cÖib Kiv nBjt-(‡R¨ôZvi wfwË‡Z bq) 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wPe,¯’vbxq miKvi,cjøx Dbœqb I mgevq gš¿Yvjq,¯’vbxh miKvi wefvM,evsjv‡`k mwPevjq,XvKv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DcmwPe (†cŠi-1kvLv),¯’vbxq miKvi,cjøx Dbœqb I mgevq gš¿Yvjq,¯’vbxq miKvi wefvM, evsjv‡`k mwPevjq,XvKv|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Abywjwc m`q AeMwZ I e¨vcK cÖPv‡ii wbwg‡Ë Aby‡iva mnKv‡i †cÖib Kiv n‡jv t-(‡R¨ôZvi wfwË‡Z bq)</w:t>
      </w:r>
    </w:p>
    <w:p>
      <w:pPr>
        <w:pStyle w:val="Normal"/>
        <w:ind w:hanging="6"/>
        <w:jc w:val="both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efvMxq Kwgkbvi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Rjv cÖkvmK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ywjk mycvi,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be©vnx cÖ‡KŠkjx,Gj.wR.B.wW.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Pqvig¨vb,†Rjv cwil`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wbe©vnx Awdmvi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nKvix Kwgkbvi (f~wg)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cÖ‡KŠkjx,†Mv`vMvox,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BRviv`vi/†gmvm©--------------------------------------------------------------------------------------- ------------------------------------------------------------------|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right="-403"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¯§viK bs-</w:t>
      </w:r>
      <w:r>
        <w:rPr>
          <w:rFonts w:cs="SutonnyMJ" w:ascii="SutonnyMJ" w:hAnsi="SutonnyMJ"/>
          <w:szCs w:val="28"/>
        </w:rPr>
        <w:t>46.43.8134.055.18.008.18-</w:t>
      </w:r>
      <w:r>
        <w:rPr>
          <w:rFonts w:cs="SutonnyMJ" w:ascii="SutonnyMJ" w:hAnsi="SutonnyMJ"/>
          <w:sz w:val="26"/>
          <w:szCs w:val="28"/>
        </w:rPr>
        <w:t>12</w:t>
        <w:tab/>
        <w:tab/>
        <w:t xml:space="preserve">                                ZvwiLt-14/01/18 wLªt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Abywjwc m`q AeMwZ I cÖ‡qvRbxq e¨e¯’v MÖn‡bi Rb¨ †cÖib Kiv nBjt-(‡R¨ôZvi wfwË‡Z bq)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mwPe,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be©vnx cÖ‡KŠkjx, 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gvB‡Ki gva¨‡g †cŠi GjvKvq ci ci 3(wZb)w`b------------------------Bs Zvwi‡Li c~‡e©B `icÎ weÁwß cÖPv‡ii Rb¨ ejv nBj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bvwUk †evW©, KuvKbnvU †cŠimfv,†Mv`vMvox,ivRkvnx|</w:t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  <w:sz w:val="26"/>
          <w:szCs w:val="28"/>
        </w:rPr>
        <w:t>m¤úv`K/weÁvcb g¨v‡bRvi--------------------------------------------------------------------------------------------------------------------------------------------------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wdm bw_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(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sectPr>
      <w:type w:val="nextPage"/>
      <w:pgSz w:w="11906" w:h="16838"/>
      <w:pgMar w:left="1440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utonnyMJ" w:hAnsi="SutonnyMJ" w:cs="SutonnyMJ"/>
      <w:b/>
      <w:bCs/>
      <w:w w:val="15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7:00Z</dcterms:created>
  <dc:creator>asd</dc:creator>
  <dc:description/>
  <cp:keywords/>
  <dc:language>en-US</dc:language>
  <cp:lastModifiedBy>win-7</cp:lastModifiedBy>
  <cp:lastPrinted>2016-08-03T18:42:00Z</cp:lastPrinted>
  <dcterms:modified xsi:type="dcterms:W3CDTF">2017-12-14T06:18:00Z</dcterms:modified>
  <cp:revision>120</cp:revision>
  <dc:subject/>
  <dc:title>mfvi Kvh©weeibx (we‡kl)</dc:title>
</cp:coreProperties>
</file>